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trHeight w:val="5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20"/>
              </w:rPr>
              <w:t>DOMANDA di partecipazione al concorso 2025 della JugendpreisStiftung</w:t>
              <w:br/>
              <w:t>(fondazione premio per la gioventù)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6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6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Opera singola o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umero dei partecipant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tà di tutti i</w:t>
            </w:r>
            <w:r>
              <w:rPr>
                <w:rFonts w:cs="Arial" w:ascii="Arial" w:hAnsi="Arial"/>
                <w:b/>
                <w:sz w:val="14"/>
              </w:rPr>
              <w:t xml:space="preserve"> partecipanti alla data di consegna dell'oper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ome e cognome di tutti i partecipanti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(Se necessario, usare un foglio a parte.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Vi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CA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Citt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umero di telefo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Titolo dell'opera in concorso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Tipo di opera in concors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vantGarde Bk BT;Century Gothic" w:ascii="AvantGarde Bk BT;Century Gothic" w:hAnsi="AvantGarde Bk BT;Century Gothic"/>
                <w:color w:val="0070C0"/>
                <w:sz w:val="16"/>
              </w:rPr>
              <w:t>per esempio: film, opera scritta ecc.</w:t>
            </w:r>
            <w:r>
              <w:rPr>
                <w:color w:val="0070C0"/>
              </w:rPr>
              <w:br/>
            </w:r>
            <w:r>
              <w:rPr>
                <w:rFonts w:cs="AvantGarde Bk BT;Century Gothic" w:ascii="AvantGarde Bk BT;Century Gothic" w:hAnsi="AvantGarde Bk BT;Century Gothic"/>
                <w:color w:val="0070C0"/>
              </w:rPr>
              <w:t xml:space="preserve">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lenco di tutte le parti dell'opera consegnate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'opera è stata realizzata per il concorso 20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SÌ...............  No..............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'opera è stata realizzata prima del concorso, ma non è stata ancora pubblicat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SÌ...............  No..............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ome del referente responsabil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cuola / istitut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Vi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CAP e localit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Conferma per accettazione delle condizioni di partecipazione e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consenso al trattamento dei dati personali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 xml:space="preserve">Dichiaro di essere a conoscenza delle condizioni di partecipazione e do il mio consenso al trattamento dei dati personali per la prima pubblicazione e la documentazione sulla homepage della Jugendpreisstiftung (Fondazione)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a, firm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  <w:t>Si prega di compilare accuratamente tutti i campi del modulo e di accludere un modulo della propria opera. Se possibile, inviare per e-mail lo stesso modulo al destinatario competente. Grazie!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color w:val="0070C0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</w:rPr>
              <w:t>Invio in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>Emilia-Romagna a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 destinatario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color w:val="000000"/>
                <w:sz w:val="16"/>
              </w:rPr>
            </w:pPr>
            <w:r>
              <w:rPr>
                <w:b/>
                <w:color w:val="0070C0"/>
              </w:rPr>
              <w:t>■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</w:rPr>
              <w:t xml:space="preserve">Per le scuole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</w:rPr>
              <w:t>oppure via mail a:</w:t>
            </w:r>
          </w:p>
          <w:p>
            <w:pPr>
              <w:pStyle w:val="Normal"/>
              <w:shd w:fill="FFFFCC" w:val="clear"/>
              <w:textAlignment w:val="top"/>
              <w:rPr>
                <w:rFonts w:ascii="Verdana" w:hAnsi="Verdana" w:cs="Verdana"/>
                <w:sz w:val="16"/>
                <w:szCs w:val="16"/>
                <w:lang w:val="en-US" w:eastAsia="de-DE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</w:rPr>
              <w:t>per le scuole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US"/>
              </w:rPr>
              <w:t>borghigloria10@gmail.com</w:t>
            </w:r>
          </w:p>
          <w:p>
            <w:pPr>
              <w:pStyle w:val="Normal"/>
              <w:shd w:fill="FFFFCC" w:val="clear"/>
              <w:textAlignment w:val="top"/>
              <w:rPr>
                <w:rFonts w:ascii="Verdana" w:hAnsi="Verdana" w:cs="Verdana"/>
                <w:sz w:val="16"/>
                <w:szCs w:val="16"/>
                <w:lang w:val="en-US" w:eastAsia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de-DE"/>
              </w:rPr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color w:val="000000"/>
                <w:sz w:val="16"/>
              </w:rPr>
            </w:pPr>
            <w:r>
              <w:rPr>
                <w:b/>
                <w:color w:val="0070C0"/>
              </w:rPr>
              <w:t>■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</w:rPr>
              <w:t xml:space="preserve">Per l’università:  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sekretariat@jugendpreisstiftung.de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8"/>
                <w:szCs w:val="16"/>
              </w:rPr>
              <w:t xml:space="preserve"> 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</w:rPr>
              <w:t>Invio in</w:t>
            </w: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 xml:space="preserve">Assia 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>+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</w:rPr>
              <w:t xml:space="preserve"> Nouvelle-Aquitaine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</w:rPr>
              <w:t>a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b/>
                <w:color w:val="0070C0"/>
              </w:rPr>
              <w:t>■</w:t>
            </w:r>
            <w:r>
              <w:rPr>
                <w:b/>
                <w:color w:val="FF0000"/>
              </w:rPr>
              <w:t xml:space="preserve">  </w:t>
            </w:r>
            <w:hyperlink r:id="rId2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szCs w:val="16"/>
                  <w:u w:val="none"/>
                </w:rPr>
                <w:t>sekretariat@jugendpreisstiftung.de</w:t>
              </w:r>
            </w:hyperlink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8"/>
                <w:szCs w:val="16"/>
              </w:rPr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</w:rPr>
              <w:t>Invio in</w:t>
            </w: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 xml:space="preserve">Wielkopolska 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>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b/>
                <w:color w:val="0070C0"/>
              </w:rPr>
              <w:t>■</w:t>
            </w:r>
            <w:r>
              <w:rPr>
                <w:b/>
                <w:color w:val="FF0000"/>
              </w:rPr>
              <w:t xml:space="preserve">  </w:t>
            </w:r>
            <w:hyperlink r:id="rId3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szCs w:val="16"/>
                  <w:u w:val="none"/>
                </w:rPr>
                <w:t>a.komorowska6@wp.pl</w:t>
              </w:r>
            </w:hyperlink>
          </w:p>
          <w:p>
            <w:pPr>
              <w:pStyle w:val="NurText"/>
              <w:rPr>
                <w:rFonts w:ascii="AvantGarde Bk BT;Century Gothic" w:hAnsi="AvantGarde Bk BT;Century Gothic" w:cs="AvantGarde Bk BT;Century Gothic"/>
                <w:i/>
                <w:i/>
                <w:sz w:val="14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  <w:szCs w:val="16"/>
              </w:rPr>
            </w:r>
          </w:p>
        </w:tc>
      </w:tr>
    </w:tbl>
    <w:p>
      <w:pPr>
        <w:pStyle w:val="Normal"/>
        <w:shd w:fill="FFFFCC" w:val="clear"/>
        <w:rPr>
          <w:sz w:val="8"/>
        </w:rPr>
      </w:pPr>
      <w:r>
        <w:rPr>
          <w:sz w:val="8"/>
        </w:rPr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i/>
          <w:color w:val="0070C0"/>
          <w:sz w:val="16"/>
        </w:rPr>
        <w:t>Siamo curiosi:</w:t>
      </w:r>
      <w:r>
        <w:rPr>
          <w:rFonts w:cs="AvantGarde Bk BT;Century Gothic" w:ascii="AvantGarde Bk BT;Century Gothic" w:hAnsi="AvantGarde Bk BT;Century Gothic"/>
          <w:b/>
          <w:i/>
          <w:color w:val="FF0000"/>
          <w:sz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color w:val="FF0000"/>
          <w:sz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sz w:val="16"/>
        </w:rPr>
        <w:t>Dove e come avete fatto a sapere del</w:t>
      </w:r>
      <w:r>
        <w:rPr>
          <w:rFonts w:cs="AvantGarde Bk BT;Century Gothic" w:ascii="AvantGarde Bk BT;Century Gothic" w:hAnsi="AvantGarde Bk BT;Century Gothic"/>
          <w:i/>
          <w:sz w:val="16"/>
          <w:szCs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sz w:val="16"/>
        </w:rPr>
        <w:t>concorso?</w:t>
      </w:r>
    </w:p>
    <w:p>
      <w:pPr>
        <w:pStyle w:val="Normal"/>
        <w:shd w:fill="FFFFCC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CC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 xml:space="preserve">Condizioni di partecipazione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Possono partecipare solo giovani di età da 12 a 21 anni, residenti in Assia, o nelle regioni partner Emilia-Romagna (Italia) e Wielkopolska (Polonia),Nouvelle-Aquita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L'opera presentata al concorso non deve essere stata già pubblic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I contributi accolti al concorso saranno valutati da una giuria formata da rappresentanti delle tre regioni sudde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La decisione della giuria, relativa all'assegnazione del premio, è insindacabile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Con il conferimento del premio la Jugendpreisstiftung (Fondazione) acquisisce i diritti di prima pubblicazione nonché il diritto della documentazione permanente dell'opera premiata sulla homepage della Fondazione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>Consenso al trattamento dei dati pers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Do il mio consenso acciocché il mio nome, l'età e il nome dell'opera in concorso vengano utilizzati accanto a materiale fotografico, film per la stampa e relazioni pubbliche della Fondazion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La Jugendpreisstiftung (Fondazione)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>non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 è autorizzata a cedere a terzi gli altri dati contenuti nel modu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Il consenso può essere revocato in qualsiasi momento.</w:t>
            </w:r>
          </w:p>
          <w:p>
            <w:pPr>
              <w:pStyle w:val="Normal"/>
              <w:ind w:left="284" w:hanging="0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JugendpreisStiftung - Wettbewerb in den Regionen Europas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Geschäftsstelle: Poststr. 40,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34385 Bad Karlshafen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sekretariat@jugendpreisstiftung.de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"/>
          <w:szCs w:val="2"/>
        </w:rPr>
      </w:pPr>
      <w:r>
        <w:rPr>
          <w:rFonts w:cs="AvantGarde Bk BT;Century Gothic" w:ascii="AvantGarde Bk BT;Century Gothic" w:hAnsi="AvantGarde Bk BT;Century Gothic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Georg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Georgi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Georgi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  <w:lang w:val="it-IT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ugendpreisstiftung.de" TargetMode="External"/><Relationship Id="rId3" Type="http://schemas.openxmlformats.org/officeDocument/2006/relationships/hyperlink" Target="mailto:a.komorowska6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-</dc:creator>
  <dc:description/>
  <cp:keywords/>
  <dc:language>en-US</dc:language>
  <cp:lastModifiedBy>Sekretariat der Jugendpreisstiftung</cp:lastModifiedBy>
  <cp:lastPrinted>2015-10-13T21:59:00Z</cp:lastPrinted>
  <dcterms:modified xsi:type="dcterms:W3CDTF">2024-12-05T10:04:00Z</dcterms:modified>
  <cp:revision>6</cp:revision>
  <dc:subject/>
  <dc:title>ANMELDEN zur Teilnahme am Wettbewerb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865179</vt:r8>
  </property>
  <property fmtid="{D5CDD505-2E9C-101B-9397-08002B2CF9AE}" pid="3" name="_AuthorEmail">
    <vt:lpwstr>rosa.maselli-piotrowski@volkswagen.de</vt:lpwstr>
  </property>
  <property fmtid="{D5CDD505-2E9C-101B-9397-08002B2CF9AE}" pid="4" name="_AuthorEmailDisplayName">
    <vt:lpwstr>Maselli-Piotrowski, Rosa (KBR)</vt:lpwstr>
  </property>
  <property fmtid="{D5CDD505-2E9C-101B-9397-08002B2CF9AE}" pid="5" name="_EmailSubject">
    <vt:lpwstr>Übersetzung eines Anmeldebogens ins italienische, französische und polnisch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