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916"/>
      </w:tblGrid>
      <w:tr>
        <w:trPr>
          <w:trHeight w:val="5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20"/>
              </w:rPr>
              <w:t>ZGŁOSZENIE do udziału w konkursie fundacji JugendpreisStiftung organizowanym w roku 2025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14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4"/>
                <w:szCs w:val="20"/>
              </w:rPr>
              <w:t>Prace zgłaszane do konkursu muszą być sporządzone dwujęzycznie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0070C0"/>
                <w:sz w:val="6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6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Praca pojedyncza lub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czba uczestników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iek wszystkich uczestników</w:t>
            </w:r>
            <w:r>
              <w:rPr>
                <w:rFonts w:cs="Arial" w:ascii="Arial" w:hAnsi="Arial"/>
                <w:b/>
                <w:sz w:val="14"/>
              </w:rPr>
              <w:t xml:space="preserve"> w momencie składania prac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Imiona i nazwiska wszystkich uczestników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(W razie potrzeby na oddzielnej kartce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Ulic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Kod pocztow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Miejscowoś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Tytuł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y konkursowej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Rodzaj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y konkursowej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vantGarde Bk BT;Century Gothic" w:ascii="AvantGarde Bk BT;Century Gothic" w:hAnsi="AvantGarde Bk BT;Century Gothic"/>
                <w:color w:val="0070C0"/>
                <w:sz w:val="16"/>
              </w:rPr>
              <w:t>np. zdjęcia, film, praca pisemna, praca plastyczna, słuchowisko, plakat, powieść graficzna itp.</w:t>
            </w:r>
            <w:r>
              <w:rPr>
                <w:color w:val="0070C0"/>
              </w:rPr>
              <w:br/>
            </w:r>
            <w:r>
              <w:rPr>
                <w:rFonts w:cs="AvantGarde Bk BT;Century Gothic" w:ascii="AvantGarde Bk BT;Century Gothic" w:hAnsi="AvantGarde Bk BT;Century Gothic"/>
                <w:color w:val="0070C0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sta wszystkich złożonych części pracy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a została przygotowana na konkurs w roku 20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Tak...............  Nie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a została przygotowana przed konkursem, ale nie była jeszcze publikowan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Tak...............  Nie.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azwisko właściwej osoby do kontaktów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zkoła / miejsce pobierania nauk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Ulic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Kod pocztowy, miejscowoś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Potwierdzenie znajomości warunków konkursu i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oświadczenie o zgodzie na przetwarzanie danych osobowych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 xml:space="preserve">Oświadczam, że akceptuję warunki udziału i wyrażam zgodę na przetwarzanie danych osobowych w ramach publikacji i dokumentacji na stronie internetowej fundacji Jugendpreisstiftung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a, podpi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</w:rPr>
              <w:t>Prosimy o staranne wypełnienie wszystkich pól formularza i dołączenie swojej pracy do formularza. W miarę możliwości prosimy o przesłanie mailem takiego samego formularza do właściwego odbiorcy. Dziękujemy!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i/>
                <w:i/>
                <w:color w:val="0070C0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i/>
                <w:color w:val="0070C0"/>
                <w:sz w:val="14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4"/>
              </w:rPr>
              <w:t>Wysyłka w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>Emilia-Romagna do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 odbiorcy</w:t>
            </w:r>
          </w:p>
          <w:p>
            <w:pPr>
              <w:pStyle w:val="Normal"/>
              <w:shd w:fill="FFFFCC" w:val="clear"/>
              <w:textAlignment w:val="top"/>
              <w:rPr>
                <w:rFonts w:ascii="AvantGarde Bk BT;Century Gothic" w:hAnsi="AvantGarde Bk BT;Century Gothic" w:cs="AvantGarde Bk BT;Century Gothic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lang w:val="en-US"/>
              </w:rPr>
              <w:t>■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lang w:val="en-US"/>
              </w:rPr>
              <w:t>Per le scuole:  mserrazanetti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  <w:lang w:val="en-US"/>
              </w:rPr>
              <w:t xml:space="preserve">@regione.emilia-romagna.it </w:t>
            </w:r>
            <w:r>
              <w:rPr>
                <w:b/>
                <w:color w:val="0070C0"/>
                <w:lang w:val="en-US"/>
              </w:rPr>
              <w:t>■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  <w:lang w:val="en-US"/>
              </w:rPr>
              <w:t xml:space="preserve">Per l’università: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sekretariat@jugendpreisstiftung.de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</w:rPr>
              <w:t>Wysyłka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>do</w:t>
              <w:br/>
            </w:r>
            <w:r>
              <w:rPr>
                <w:b/>
                <w:color w:val="0070C0"/>
              </w:rPr>
              <w:t>■</w:t>
            </w:r>
            <w:r>
              <w:rPr>
                <w:b/>
                <w:color w:val="FF0000"/>
              </w:rPr>
              <w:t xml:space="preserve">  </w:t>
            </w:r>
            <w:hyperlink r:id="rId2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szCs w:val="16"/>
                  <w:u w:val="none"/>
                </w:rPr>
                <w:t>sekretariat@jugendpreisstiftung.de</w:t>
              </w:r>
            </w:hyperlink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</w:rPr>
              <w:t>Wysyłka w</w:t>
            </w: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 xml:space="preserve">Wielkopolsce 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do </w:t>
              <w:br/>
            </w:r>
            <w:r>
              <w:rPr>
                <w:b/>
                <w:color w:val="0070C0"/>
              </w:rPr>
              <w:t>■</w:t>
            </w:r>
            <w:r>
              <w:rPr>
                <w:b/>
                <w:color w:val="FF0000"/>
              </w:rPr>
              <w:t xml:space="preserve">  </w:t>
            </w:r>
            <w:hyperlink r:id="rId3">
              <w:r>
                <w:rPr>
                  <w:rStyle w:val="InternetLink"/>
                  <w:rFonts w:cs="AvantGarde Bk BT;Century Gothic" w:ascii="AvantGarde Bk BT;Century Gothic" w:hAnsi="AvantGarde Bk BT;Century Gothic"/>
                  <w:color w:val="000000"/>
                  <w:sz w:val="16"/>
                  <w:u w:val="none"/>
                  <w:lang w:val="en-US"/>
                </w:rPr>
                <w:t>a.komorowska6@wp.pl</w:t>
              </w:r>
            </w:hyperlink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color w:val="00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70C0"/>
                <w:sz w:val="16"/>
              </w:rPr>
              <w:t>Wysyłka w</w:t>
            </w: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16"/>
              </w:rPr>
              <w:t xml:space="preserve"> Akwitanii </w:t>
            </w:r>
            <w:r>
              <w:rPr>
                <w:rFonts w:cs="AvantGarde Bk BT;Century Gothic" w:ascii="AvantGarde Bk BT;Century Gothic" w:hAnsi="AvantGarde Bk BT;Century Gothic"/>
                <w:color w:val="000000"/>
                <w:sz w:val="16"/>
              </w:rPr>
              <w:t>do</w:t>
            </w:r>
          </w:p>
          <w:p>
            <w:pPr>
              <w:pStyle w:val="NurText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■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color w:val="FF0000"/>
                <w:sz w:val="16"/>
              </w:rPr>
              <w:t xml:space="preserve"> 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b/>
                <w:color w:val="000000"/>
                <w:sz w:val="16"/>
              </w:rPr>
              <w:t xml:space="preserve"> 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sekretariat@jugendpreisstiftung.de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sz w:val="14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  <w:szCs w:val="16"/>
              </w:rPr>
            </w:r>
          </w:p>
        </w:tc>
      </w:tr>
    </w:tbl>
    <w:p>
      <w:pPr>
        <w:pStyle w:val="Normal"/>
        <w:shd w:fill="FFFFCC" w:val="clear"/>
        <w:rPr>
          <w:sz w:val="8"/>
        </w:rPr>
      </w:pPr>
      <w:r>
        <w:rPr>
          <w:sz w:val="8"/>
        </w:rPr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i/>
          <w:color w:val="0070C0"/>
          <w:sz w:val="16"/>
        </w:rPr>
        <w:t>Prosimy o informację:</w:t>
      </w:r>
      <w:r>
        <w:rPr>
          <w:rFonts w:cs="AvantGarde Bk BT;Century Gothic" w:ascii="AvantGarde Bk BT;Century Gothic" w:hAnsi="AvantGarde Bk BT;Century Gothic"/>
          <w:b/>
          <w:i/>
          <w:color w:val="FF0000"/>
          <w:sz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color w:val="FF0000"/>
          <w:sz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sz w:val="16"/>
        </w:rPr>
        <w:t>Skąd i w jaki sposób dowiedzieli się Państwo o konkursie w roku 2024?</w:t>
      </w:r>
    </w:p>
    <w:p>
      <w:pPr>
        <w:pStyle w:val="Normal"/>
        <w:shd w:fill="FFFFCC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CC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 xml:space="preserve">Warunki udziału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W konkursie mogą uczestniczyć osoby w wieku od 12 do 21 lat, które mają stały adres zamieszkania w Hesji, w Turyngii, lub w regionach partnerskich Emilia-Romagna i Wielkopolska, Nouvelle-Aquita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Złożona praca nie może być opublikow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Prace konkursowe są oceniane przez jury, do którego należą przedstawiciele wszystkich trzech region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Decyzja jury w sprawie przyznania nagród jest ostateczna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Wraz z przyznaniem nagród fundacja Jugendpreis-Stiftung otrzymuje prawa do pierwszej publikacji i prawo do długotrwałego dokumentowania wyróżnionej pracy na stronie internetowej Jugendpreisstiftung.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>Oświadczenie o zgodzie na przetwarzanie danych osob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Wyrażam zgodę na wykorzystywanie mojego nazwiska, wieku i miejsca zamieszkania w odniesieniu do pracy konkursowej, w związku ze zdjęciami, filmami poświęconymi działalności fundacji Jugendpreisstiftung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Inne dane formularza zgłoszenia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>nie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 mogą być przekazywane osobom trzec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Zgodę można w każdej chwili wycofać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 xml:space="preserve">JugendpreisStiftung 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>Wettbewerb in den Regionen Europas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 xml:space="preserve">Poststr. 40, 34385 Bad Karlshafen,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>sekretariat@jugendpreisstiftung.de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"/>
          <w:szCs w:val="2"/>
          <w:lang w:val="de-DE"/>
        </w:rPr>
      </w:pPr>
      <w:r>
        <w:rPr>
          <w:rFonts w:cs="AvantGarde Bk BT;Century Gothic" w:ascii="AvantGarde Bk BT;Century Gothic" w:hAnsi="AvantGarde Bk BT;Century Gothic"/>
          <w:b/>
          <w:sz w:val="2"/>
          <w:szCs w:val="2"/>
          <w:lang w:val="de-DE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Georgi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Georgi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Georgi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  <w:lang w:val="pl-P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ugendpreisstiftung.de" TargetMode="External"/><Relationship Id="rId3" Type="http://schemas.openxmlformats.org/officeDocument/2006/relationships/hyperlink" Target="mailto:a.komorowska6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6:00Z</dcterms:created>
  <dc:creator>-</dc:creator>
  <dc:description/>
  <cp:keywords/>
  <dc:language>en-US</dc:language>
  <cp:lastModifiedBy>Sekretariat der Jugendpreisstiftung</cp:lastModifiedBy>
  <cp:lastPrinted>2015-10-13T21:59:00Z</cp:lastPrinted>
  <dcterms:modified xsi:type="dcterms:W3CDTF">2024-12-05T10:07:00Z</dcterms:modified>
  <cp:revision>6</cp:revision>
  <dc:subject/>
  <dc:title>ANMELDEN zur Teilnahme am Wettbewerb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